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Aprob,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Primar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Tanaselea 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OCUPAREA FUNCTIEI CONTRACTUALE DE EXECUTIE VACANTE – SOFER COMPARTIMENT ADMINISTR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1.      O.U.G NR 195/2002 PRIVIND CIRCULAȚIA PE DRUMURILE PUBLICE REPUBLICATĂ CU MODIFICĂRILE ȘI COMPLETĂRILE ULTERIOARE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rPr>
          <w:rFonts w:eastAsia="Calibri"/>
          <w:b/>
          <w:lang w:val="ro-RO"/>
        </w:rPr>
        <w:t>2.      H.G.R NR 1391/2006 PENTRU APROBAREA REGULAMENTULUI DE APLICARE A ORDONANTEI DE URGENTA A GUVERNULUI NR 195/2002 PRIVIND CIRCULAȚIA PE DRUMURILE PUBLICE CU MODIFICARILE SI COMPLETARILE ULTERIOARE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 xml:space="preserve">3.     </w:t>
      </w:r>
      <w:r>
        <w:rPr>
          <w:b/>
        </w:rPr>
        <w:t>LEGEA NR. 53/2003 -CODUL MUNCII , REPUBLICATA CU MODIFICARILE SI COMPLETARILE ULTERIOARE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</w:t>
      </w:r>
      <w:r>
        <w:rPr>
          <w:rFonts w:eastAsia="Calibri"/>
          <w:b/>
          <w:lang w:val="ro-RO"/>
        </w:rPr>
        <w:t xml:space="preserve">4 .   </w:t>
      </w:r>
      <w:r>
        <w:rPr>
          <w:b/>
        </w:rPr>
        <w:t>LEGEA NR. 477 / 2004 PRIVIND CODUL DE CONDUITA A PERSONALULUI CONTRACTUAL DIN AUTORITATILE SI INSTITUTIILE PUBLICE CU MODIFICARILE SI COMPLETARILE ULTERIOAR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Candidaţii vor avea în vedere la studierea actelor normative din bibliografia stabilită în vederea susţinerii concursului inclusiv republicările, modificările şi completările acestor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7:31:00Z</dcterms:created>
  <dc:creator>pc_user</dc:creator>
  <dc:description/>
  <cp:keywords/>
  <dc:language>en-US</dc:language>
  <cp:lastModifiedBy>jurist</cp:lastModifiedBy>
  <cp:lastPrinted>2016-08-31T10:39:00Z</cp:lastPrinted>
  <dcterms:modified xsi:type="dcterms:W3CDTF">2018-10-15T12:28:00Z</dcterms:modified>
  <cp:revision>10</cp:revision>
  <dc:subject/>
  <dc:title/>
</cp:coreProperties>
</file>