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PRIMARIA COMUNEI URECHENI</w:t>
        <w:tab/>
        <w:t xml:space="preserve">                                                      </w:t>
      </w:r>
    </w:p>
    <w:p>
      <w:pPr>
        <w:pStyle w:val="NoSpacing"/>
        <w:tabs>
          <w:tab w:val="clear" w:pos="720"/>
          <w:tab w:val="left" w:pos="723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Aprob,</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ma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naselea Io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SA POSTUL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L: SOF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ARTIMENT: ADMINISTRAT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I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tudii medii;</w:t>
      </w:r>
    </w:p>
    <w:p>
      <w:pPr>
        <w:pStyle w:val="NoSpacing"/>
        <w:spacing w:lineRule="auto" w:line="360"/>
        <w:rPr/>
      </w:pPr>
      <w:r>
        <w:rPr>
          <w:rFonts w:cs="Times New Roman" w:ascii="Times New Roman" w:hAnsi="Times New Roman"/>
          <w:sz w:val="24"/>
          <w:szCs w:val="24"/>
        </w:rPr>
        <w:t xml:space="preserve">- Scoala de conducatori auto categoriile: B, C+E, D; </w:t>
      </w:r>
    </w:p>
    <w:p>
      <w:pPr>
        <w:pStyle w:val="NoSpacing"/>
        <w:spacing w:lineRule="auto" w:line="360"/>
        <w:rPr/>
      </w:pPr>
      <w:r>
        <w:rPr>
          <w:rFonts w:cs="Times New Roman" w:ascii="Times New Roman" w:hAnsi="Times New Roman"/>
          <w:sz w:val="24"/>
          <w:szCs w:val="24"/>
        </w:rPr>
        <w:t xml:space="preserve">- Atestat sofer profesionist transport persoane; </w:t>
      </w:r>
    </w:p>
    <w:p>
      <w:pPr>
        <w:pStyle w:val="NoSpacing"/>
        <w:spacing w:lineRule="auto" w:line="360"/>
        <w:rPr/>
      </w:pPr>
      <w:r>
        <w:rPr>
          <w:rFonts w:cs="Times New Roman" w:ascii="Times New Roman" w:hAnsi="Times New Roman"/>
          <w:sz w:val="24"/>
          <w:szCs w:val="24"/>
        </w:rPr>
        <w:t xml:space="preserve">- Fara cazier judiciar; </w:t>
      </w:r>
    </w:p>
    <w:p>
      <w:pPr>
        <w:pStyle w:val="NoSpacing"/>
        <w:spacing w:lineRule="auto" w:line="360"/>
        <w:rPr/>
      </w:pPr>
      <w:r>
        <w:rPr>
          <w:rFonts w:cs="Times New Roman" w:ascii="Times New Roman" w:hAnsi="Times New Roman"/>
          <w:sz w:val="24"/>
          <w:szCs w:val="24"/>
        </w:rPr>
        <w:t xml:space="preserve">- Fara antecedente rutiere grave (infractiuni de natura penal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Cunostinte minime de mecanica auto;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Vechime in specialitate minim 5 a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I IERARH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este subordonat: primarului comunei,viceprimarului comun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u are angajati in subor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LIGATII: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ectă cu stricteţe actele normative care reglementează circulaţia pe drumurile publi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ainte de a pleca în cursă are obligaţia să verifice starea tehnică a autovehiculului pe care îl condu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fectuează îngrijirea zilnică a autovehicululu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 pleacă în cursă dacă se constată defecţiuni/nereguli ale autovehiculului si îsi anunţă imediat coordonatorul de transport pentru a se remedia defecţiuni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ia foaia de parcurs pentru ziua respectivă si predă foaia din ziua precedent completată la toate rubricile (după cum indică formularul), diagrame, bonuri de transport, bonuri de combustibi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 circulă fără ca aparatul tahograf/contorul de înregistrare a numărului de kilometrii parcursi să fie în funcţiune;</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ţine starea tehnică corespunzătoare a autovehiculului avut în primire;</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e toate demersurile legale pentru pregătirea de iarnă (anvelope de iarnă, lanţuri antiderapante, verificarea instalaţiilor de climatizare si încălzire, etc)</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chează autovehiculul la locul si ora stabilite prin foaia de parcurs, respectând regulile de parca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ăstrează certificatul de înmatriculare, copia conformă a licenţei de transport, precum si actele masinii în condiţii corespunzătoare si le prezintă la cerere, organelor de contro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preocupă permanent de îmbunătăţirea cunostinţelor sale profesionale si legislative în domeniul transporturilo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ecută operativ si corect sarcinile de serviciu trasate de superiorii ierarhici, respectând disciplina muncii;</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comportă civilizat în relaţiile cu colegii de serviciu, superiorii ierarhici si organele de contro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 avea o ţinută decentă si corespunzătoare unui conducător au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ectă regulamentul de ordine interioară al instituţie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că imediat coordonatorului de transport - telefonic sau prin orice alt mijloc - orice eveniment de circulaţie în care este implica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e obligaţia să nu schimbe poziţia autovehiculului implicat în accident, până la sosirea organelor poliţiei si să asigure păstrarea urmelor la locul accidentului, dacă acesta a avut ca rezultat moartea, vătămarea integrităţii corporale sau a sănătăţii vreunei persoane sau dacă accidentul constituie infracţiune sau s-a produs ca urmare a unei infracţiun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ă se prezinte la examinarea medicală si psihologică atunci când este trimis de coordonatorul de transport din unitatea de învăţământ;</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ectă si îndeplineste cu stricteţe normele PSI si protecţia muncii;</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va conduce autovehiculul obosit sau sub influenta alcoolului, drogurilor, medicamentelor, etc. , care reduc capacitatea de conducere; </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ferul va duce la indeplinire orice alte dispozitii primite de la primarul comunei sau viceprimarul comun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ABILITA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erul raspunde personal de: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ntegritatea autovehiculului pe care il are in primire;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ntretinerea autovehiculului, ceea ce presupu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exploatarea autovehiculului in conformitate cu instructiunile prevazute in cartea tehnica a acestuia;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color w:val="000000"/>
          <w:sz w:val="23"/>
          <w:szCs w:val="23"/>
        </w:rPr>
        <w:t xml:space="preserve"> Pentru orice incident petrecut în timpul îmbarcării - debarcării elevilor, în alte locuri decât cele stabilite, va fi răspunzător direct conducătorul auto sau persoana care decide acest lucru.</w:t>
      </w:r>
    </w:p>
    <w:p>
      <w:pPr>
        <w:pStyle w:val="NoSpacing"/>
        <w:spacing w:lineRule="auto" w:line="36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Spacing"/>
        <w:spacing w:lineRule="auto" w:line="360"/>
        <w:rPr/>
      </w:pPr>
      <w:r>
        <w:rPr>
          <w:rFonts w:cs="Times New Roman" w:ascii="Times New Roman" w:hAnsi="Times New Roman"/>
          <w:sz w:val="24"/>
          <w:szCs w:val="24"/>
          <w:lang w:val="it-IT"/>
        </w:rPr>
        <w:t xml:space="preserve">Intocmit de : Numele si prenumele   :  </w:t>
      </w:r>
    </w:p>
    <w:p>
      <w:pPr>
        <w:pStyle w:val="NoSpacing"/>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unctia: Viceprimar</w:t>
      </w:r>
    </w:p>
    <w:p>
      <w:pPr>
        <w:pStyle w:val="NoSpacing"/>
        <w:spacing w:lineRule="auto" w: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atura :_______________________</w:t>
      </w:r>
    </w:p>
    <w:p>
      <w:pPr>
        <w:pStyle w:val="NoSpacing"/>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intocmirii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uat la cunostinta de catre ocupantul postului :</w:t>
      </w:r>
    </w:p>
    <w:p>
      <w:pPr>
        <w:pStyle w:val="NoSpacing"/>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umele si prenumele : </w:t>
      </w:r>
    </w:p>
    <w:p>
      <w:pPr>
        <w:pStyle w:val="NoSpacing"/>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atura :___________________</w:t>
      </w:r>
    </w:p>
    <w:p>
      <w:pPr>
        <w:pStyle w:val="NoSpacing"/>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w:t>
      </w:r>
    </w:p>
    <w:p>
      <w:pPr>
        <w:pStyle w:val="NoSpacing"/>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b/>
          <w:b/>
          <w:bCs/>
          <w:i/>
          <w:i/>
          <w:sz w:val="24"/>
          <w:szCs w:val="24"/>
        </w:rPr>
      </w:pPr>
      <w:r>
        <w:rPr>
          <w:rFonts w:cs="Times New Roman" w:ascii="Times New Roman" w:hAnsi="Times New Roman"/>
          <w:b/>
          <w:bCs/>
          <w:i/>
          <w:sz w:val="24"/>
          <w:szCs w:val="24"/>
        </w:rPr>
        <w:t>ANEXA 1  LA FIȘA POSTULUI</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PONSABILITĂȚI PE LINIE DE SECURITATE ȘI SĂNĂTATE ÎN MUNCĂ</w:t>
      </w:r>
    </w:p>
    <w:p>
      <w:pPr>
        <w:pStyle w:val="Normal"/>
        <w:widowControl w:val="false"/>
        <w:numPr>
          <w:ilvl w:val="0"/>
          <w:numId w:val="0"/>
        </w:numPr>
        <w:tabs>
          <w:tab w:val="left" w:pos="720" w:leader="none"/>
        </w:tabs>
        <w:spacing w:lineRule="auto" w:line="36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bligațiile angajatului pe linie de securitate și sănătate în muncă sunt următoarel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ecare angajat trebuie să 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ă comunice imediat superiorului sau ierarhic orice situație de muncă despre care au motive întemeiate să o considere un pericol pentru securitatea și sănătatea lucrătorilor, precum și orice deficiență a sistemelor de protecție;</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ă aducă la cunostință superiorului sau ierarhic  accidentele suferite de propria persoană;</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ă coopereze cu superiorul  sau ierarhic, atât timp cât este necesar, pentru a face posibilă realizarea oricăror măsuri sau cerințe dispuse de către inspectorii de muncă și inspectorii sanitari, pentru protecția sănătății și securității lucrătorilor;</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ă coopereze, pentru a permite superiorului sau ierarhic să se asigure ca mediul de muncă și condițiile de lucru sunt sigure și fără riscuri pentru securitate și sănătate, în domeniul sau de activitate;</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ă își însușească și să respecte prevederile legislației din domeniul securității și sănătății în muncă și măsurile de aplicare a acestora;</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ă dea relațiile solicitate de către inspectorii de muncă, inspectorii sanitari;</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ă utilizeze corect echipamentul individual de lucru acordat și la încetarea contractului de munca să îl înapoieze integral angajatorului;</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ă nu se prezinte la program în stare de ebrietate, sub influența substanțelor halucinogene, oboseală sau boală, să nu consume băuturi alcoolice la locul de muncă, să nu utilizeze telefoane mobile, radiouri, mp3, mp4 player-e, care ar putea distrage atenția și ar favoriza producerea de evenimente sau accidente de muncă;</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Este obligat să cunoască, să respecte și să aplice prevederile legislației de securitate și sănătate în muncă în vigoare, precum și a instrucțiunilor proprii de securitate și sănătate în muncă;</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ă necondiționat la instructajele de securitate și sănătate în muncă la locul de muncă, periodice și suplimentare;</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ă respecte toate prevederile din instrucțiunile de lucru / control specifice activității; </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ă participe necondiționat la instruirile și testările pe linie de  securitate și sănătate în muncă organizate de angajator;</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ticipă necondiționat la controlul medical la angajare și periodic;</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 2 LA FISA POSTULUI</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ESPONSABILITĂȚI ÎN PREVENIREA ȘI STINGEREA INCENDIILOR</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bligațiile angajatului în domeniul prevenirii și stingerii incendiilor sunt următoarele:</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ă cunoască și să respecte măsurile de apărare împotriva incendiilor, stabilite de superiorul sau ierarhic;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ă intrețină și să folosească, în scopul pentru care au fost realizate, dotările pentru apărarea împotriva incendiilor, puse la dispoziția institutiei;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respecte normele de apărare împotriva incendiilor, specifice activităților pe care le organizează sau le desfășoară;</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aducă la cunoștința superiorului sau ierarhic  orice defecțiune tehnică ori altă situație care constituie pericol de incendiu.</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respecte regulile și măsurile de apărare împotriva incendiilor, aduse la cunoștință, sub orice formă;</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ă utilizeze materialele produsele și echipamentele, potrivit instrucțiunilor tehnic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ă nu efectueze manevre nepermise sau modificări neautorizate ale sistemelor și instalațiilor de apărare împotriva incendiilor;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coopereze cu lucrătorii desemnați de primar, dupa caz, respectiv cu cadrul tehnic cu atribuții în domeniul apărarii împotriva incendiilor, în vederea realizării măsurilor de apărare împotriva incendiilo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ă acționeze, în conformitate cu procedurile stabilite la locul de muncă, în cazul apariției oricărui pericol iminent de incendiu;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furnizeze persoanelor abilitate toate datele și informațiile de care are cunostință, referitoare la producerea incendiilo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respecte reglementările tehnice și dispozițiile de apărare împotriva incendiilor și să nu primejduiască prin deciziile și faptele lor, viața, bunurile și mediul;</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participe necondiționat la instruirile și testările pe linie de  Situații de Urgență, P.S.I.  organizate în cadrul organizație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participe necondiționat la simulările/exercițiile pe linie de  Situații de Urgență, P.S.I.  organizate în cadrul organizație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În caz de incendiu să acorde ajutor, când și cât este rațional posibil, semenilor aflați în pericol sau în dificultate, din proprie inițiativă ori la solicitarea victimei, a reprezentanților autorităților administrației publice, precum și a personalului serviciilor de urgență;</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anunțe prin orice mijloc serviciile de urgență, și să ia măsuri, după posibilitățile sale, pentru limitarea și stingerea incendiulu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ă cunoască măsurile de prim ajutor și evacuare în cazul unor situații de urgență și să le aplice imediat în caz de acciden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ă  informeze autoritățile sau serviciile de urgență abilitate, prin orice mijloace, inclusiv telefonic, prin apelarea numărului 112, despre iminența producerii sau producerea oricărei situații de urgență despre care iau cunostinț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at la cunoștință:</w:t>
      </w:r>
    </w:p>
    <w:p>
      <w:pPr>
        <w:pStyle w:val="Normal"/>
        <w:tabs>
          <w:tab w:val="clear" w:pos="720"/>
          <w:tab w:val="left" w:pos="7485" w:leader="none"/>
        </w:tabs>
        <w:spacing w:before="0" w:after="160"/>
        <w:rPr/>
      </w:pPr>
      <w:r>
        <w:rPr>
          <w:rFonts w:cs="Times New Roman" w:ascii="Times New Roman" w:hAnsi="Times New Roman"/>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eastAsia="SimSun;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08:00Z</dcterms:created>
  <dc:creator>jurist</dc:creator>
  <dc:description/>
  <cp:keywords/>
  <dc:language>en-US</dc:language>
  <cp:lastModifiedBy>jurist</cp:lastModifiedBy>
  <cp:lastPrinted>2018-01-05T11:38:00Z</cp:lastPrinted>
  <dcterms:modified xsi:type="dcterms:W3CDTF">2018-10-15T10:26:00Z</dcterms:modified>
  <cp:revision>12</cp:revision>
  <dc:subject/>
  <dc:title/>
</cp:coreProperties>
</file>